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m zgodę na wykorzystanie moich danych osobowych na potrzeby promocji konkursu lub biblioteki zgodnie z ustawą z dnia 29 sierpnia 1997r. o ochronie danych osobowych (Dz. U. 2002 Nr 101, poz. 92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a Biblioteka Publiczna w Opolu Lubelskim zastrzega sobie prawo wykorzystania do publikacji i promocji  konkursu lub biblioteki we fragmentach lub całości utworów zgłoszonych do konkursu (</w:t>
      </w:r>
      <w:r>
        <w:rPr>
          <w:i/>
          <w:iCs/>
        </w:rPr>
        <w:t>na podstawie   ustawy z dnia 4 lutego 1994 r. o prawie autorskim i prawach pokrewnych: Dz. U. 2006 r. Nr 90, poz.  631.art. 41, 51, 64, 6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data</w:t>
        <w:tab/>
      </w:r>
      <w:r>
        <w:rPr>
          <w:sz w:val="28"/>
        </w:rPr>
        <w:tab/>
        <w:tab/>
        <w:tab/>
        <w:tab/>
        <w:tab/>
        <w:t xml:space="preserve">       </w:t>
      </w:r>
      <w:r>
        <w:rPr/>
        <w:t xml:space="preserve"> podpis opiekuna lub pełnoletniego uczest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08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rażam zgodę na wykorzystanie moich danych osobowych na potrzeby promocji konkursu lub biblioteki zgodnie z ustawą z dnia 29 sierpnia 1997r. o ochronie danych osobowych (Dz. U. 2002 Nr 101, poz. 9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Biblioteka Publiczna w Opolu Lubelskim zastrzega sobie prawo wykorzystania do publikacji i promocji  konkursu lub biblioteki we fragmentach lub całości utworów zgłoszonych do konkursu (</w:t>
      </w:r>
      <w:r>
        <w:rPr>
          <w:i/>
          <w:iCs/>
        </w:rPr>
        <w:t>na podstawie   ustawy z dnia 4 lutego 1994 r. o prawie autorskim i prawach pokrewnych: Dz. U. 2006 r. Nr 90, poz.  631.art. 41, 51, 64, 6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data</w:t>
        <w:tab/>
      </w:r>
      <w:r>
        <w:rPr>
          <w:sz w:val="28"/>
        </w:rPr>
        <w:tab/>
        <w:tab/>
        <w:tab/>
        <w:tab/>
        <w:tab/>
        <w:t xml:space="preserve">       </w:t>
      </w:r>
      <w:r>
        <w:rPr/>
        <w:t xml:space="preserve"> podpis opiekuna lub pełnoletniego uczest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08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wykorzystanie moich danych osobowych na potrzeby promocji konkursu lub biblioteki zgodnie z ustawą z dnia 29 sierpnia 1997r. o ochronie danych osobowych (Dz. U. 2002 Nr 101, poz. 92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a Biblioteka Publiczna w Opolu Lubelskim zastrzega sobie prawo wykorzystania do publikacji i promocji  konkursu lub biblioteki we fragmentach lub całości utworów zgłoszonych do konkursu (</w:t>
      </w:r>
      <w:r>
        <w:rPr>
          <w:i/>
          <w:iCs/>
        </w:rPr>
        <w:t>na podstawie   ustawy z dnia 4 lutego 1994 r. o prawie autorskim i prawach pokrewnych: Dz. U. 2006 r. Nr 90, poz.  631.art. 41, 51, 64, 6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data</w:t>
        <w:tab/>
      </w:r>
      <w:r>
        <w:rPr>
          <w:sz w:val="28"/>
        </w:rPr>
        <w:tab/>
        <w:tab/>
        <w:tab/>
        <w:tab/>
        <w:tab/>
        <w:t xml:space="preserve">       </w:t>
      </w:r>
      <w:r>
        <w:rPr/>
        <w:t xml:space="preserve"> podpis opiekuna lub pełnoletniego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zwisko: 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ię: 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res domowy: 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elefon: 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bCs/>
          <w:color w:val="000080"/>
        </w:rPr>
        <w:t>Pełna nazwa szkoły</w:t>
      </w:r>
      <w:r>
        <w:rPr>
          <w:color w:val="000080"/>
        </w:rPr>
        <w:t>: 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bCs/>
          <w:color w:val="000080"/>
        </w:rPr>
        <w:t>Adres szkoły</w:t>
      </w:r>
      <w:r>
        <w:rPr>
          <w:color w:val="000080"/>
        </w:rPr>
        <w:t>: ...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telefon do szkoły: 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e-mail do szkoły: 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color w:val="000080"/>
        </w:rPr>
        <w:t>klasa:</w:t>
      </w:r>
      <w:r>
        <w:rPr>
          <w:color w:val="000080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color w:val="000080"/>
        </w:rPr>
        <w:t>Imię i nazwisko opiekuna: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35814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8:00Z</dcterms:created>
  <dc:creator>Marta Kuchta</dc:creator>
  <dc:description/>
  <cp:keywords/>
  <dc:language>en-US</dc:language>
  <cp:lastModifiedBy>bib2</cp:lastModifiedBy>
  <cp:lastPrinted>2012-02-27T11:37:00Z</cp:lastPrinted>
  <dcterms:modified xsi:type="dcterms:W3CDTF">2012-02-27T10:39:00Z</dcterms:modified>
  <cp:revision>12</cp:revision>
  <dc:subject/>
  <dc:title>OŚWIADCZENIE</dc:title>
</cp:coreProperties>
</file>