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rPr>
          <w:rFonts w:ascii="Batang;바탕" w:hAnsi="Batang;바탕" w:cs="Arial"/>
          <w:color w:val="00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15950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64897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tang;바탕" w:hAnsi="Batang;바탕"/>
          <w:color w:val="000000"/>
          <w:sz w:val="17"/>
          <w:szCs w:val="17"/>
        </w:rPr>
        <w:tab/>
      </w:r>
    </w:p>
    <w:p>
      <w:pPr>
        <w:pStyle w:val="TextBody"/>
        <w:rPr>
          <w:rFonts w:ascii="Batang;바탕" w:hAnsi="Batang;바탕" w:cs="Batang;바탕"/>
          <w:b/>
          <w:b/>
          <w:bCs/>
          <w:color w:val="000000"/>
          <w:sz w:val="17"/>
          <w:szCs w:val="17"/>
        </w:rPr>
      </w:pPr>
      <w:r>
        <w:rPr>
          <w:rFonts w:cs="Batang;바탕" w:ascii="Batang;바탕" w:hAnsi="Batang;바탕"/>
          <w:b/>
          <w:bCs/>
          <w:color w:val="000000"/>
          <w:sz w:val="17"/>
          <w:szCs w:val="17"/>
        </w:rPr>
      </w:r>
    </w:p>
    <w:p>
      <w:pPr>
        <w:pStyle w:val="TextBody"/>
        <w:jc w:val="center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>POWIATOWY KONKURS WIEDZY O POWSTANIU STYCZNIOWYM - 1863 ROKU</w:t>
      </w:r>
    </w:p>
    <w:p>
      <w:pPr>
        <w:pStyle w:val="Normal"/>
        <w:rPr>
          <w:rFonts w:ascii="Batang;바탕" w:hAnsi="Batang;바탕" w:cs="Arial"/>
          <w:b/>
          <w:b/>
          <w:bCs/>
          <w:color w:val="000000"/>
          <w:sz w:val="17"/>
          <w:szCs w:val="17"/>
        </w:rPr>
      </w:pPr>
      <w:r>
        <w:rPr>
          <w:rFonts w:cs="Arial" w:ascii="Batang;바탕" w:hAnsi="Batang;바탕"/>
          <w:b/>
          <w:bCs/>
          <w:color w:val="000000"/>
          <w:sz w:val="17"/>
          <w:szCs w:val="17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W 150 rocznicę wybuchu Powstania Styczniowego dla upamiętnienia i rozszerzenia wiedzy mieszkańców powiatu na temat ważnych wydarzeń z 1863 roku. Powiatowa Biblioteka Publiczna oraz Wydział Edukacji, Zdrowia, Kultury Starostwa Powiatowego w Opolu Lubelskim organizuje pod patronatem Starosty Opolskiego prasowy konkurs wiedzy z zakresu Powstania Styczniow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YTANIA KONKUR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aj dokładną datę wybuchu Powstania Stycz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mień przynajmniej trzy główne przyczyny wybuchu Pow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aj przynajmniej trzy nazwy bitew powstańczych, które toczyły się na terenie województwa lubelskiego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iedy odbyły się dwie bitwy powstańcze, które miały miejsce w okolicy miejscowości Chruślina na terenie powiatu Opolskiego ?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i był pseudonim powstańczy generała Michała Heydenreicha, przywódcy oddziałów powstańczych walczących na naszych terenach?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ymień nazwy przynajmniej dwóch miejscowości na terenie powiatu opolskiego, gdzie znajdują się miejsca pamięci narodowej z okresu Powstania Styczniowego ( pomniki, mogiły, tablice pamiątkow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daj przynajmniej cztery nazwiska autorów i tytuły dzieł malarskich, które poruszają tematy poświęcone Powstaniu Styczniowemu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Gdzie i kiedy rozegrała się największa i najbardziej spektakularna zwycięska bitwa Powstania na teranie województwa lubelskiego?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yczyny klęski Postania, wymień przynajmniej trzy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kutki upadku Powstania, podaj przynajmniej trzy: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4577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zwisko i imię uczestnika konkurs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iek................... Adres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e/e-mail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2pt;width:350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zwisko i imię uczestnika konkursu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iek................... Adres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e/e-mail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atang;바탕" w:hAnsi="Batang;바탕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8:00Z</dcterms:created>
  <dc:creator>G</dc:creator>
  <dc:description/>
  <dc:language>en-US</dc:language>
  <cp:lastModifiedBy>G</cp:lastModifiedBy>
  <cp:lastPrinted>2013-04-26T11:58:00Z</cp:lastPrinted>
  <dcterms:modified xsi:type="dcterms:W3CDTF">2013-04-29T09:37:00Z</dcterms:modified>
  <cp:revision>10</cp:revision>
  <dc:subject/>
  <dc:title>POWIATOWY PRASOWY KONKURS WIEDZY O POWSTANIU STYCZNIOWYM Z 1863 ROKU</dc:title>
</cp:coreProperties>
</file>